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O B    O P E N I N 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Title</w:t>
      </w:r>
      <w:r>
        <w:rPr>
          <w:rFonts w:cs="Arial" w:ascii="Arial" w:hAnsi="Arial"/>
          <w:sz w:val="24"/>
        </w:rPr>
        <w:t>: Polisher/Buffer Oper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partment:  </w:t>
      </w:r>
      <w:r>
        <w:rPr>
          <w:rFonts w:cs="Arial" w:ascii="Arial" w:hAnsi="Arial"/>
          <w:sz w:val="24"/>
        </w:rPr>
        <w:t>Looper Depart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assification</w:t>
      </w:r>
      <w:r>
        <w:rPr>
          <w:rFonts w:cs="Arial" w:ascii="Arial" w:hAnsi="Arial"/>
          <w:sz w:val="24"/>
        </w:rPr>
        <w:t xml:space="preserve">: Full Time, Hourly, Non-Exempt, First Shif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Job Responsibilitie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sh, buff and grind a wide variety of forged loopers of intricate shape or design, requiring extreme care and skill in shaping to close dimensions and toleranc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work using comparator, dial indicator, wing gau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t wheels, dressings, abrasive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ility to build up blue surfaces, dress and balance all kinds of wheel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prints and job layou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Follow verbal and written instruc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Light precision bench work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ill Requirement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 School Diplo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Experience in Manufacturing environment prefer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3 years’ experience with polishing small intricate parts to a fine controlled fin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llow, interpret, or read blueprints and schematic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Good attention to detail, hand-eye coordinatio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bility to work well as a team member or independently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bCs/>
          <w:color w:val="000000"/>
          <w:sz w:val="24"/>
          <w:szCs w:val="24"/>
        </w:rPr>
        <w:t>Fluent in English (both spoken and written)</w:t>
      </w:r>
      <w:r>
        <w:rPr>
          <w:rFonts w:cs="Helvetica" w:ascii="Helvetica" w:hAnsi="Helvetica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02:00Z</dcterms:created>
  <dc:creator>Union Special</dc:creator>
  <dc:description/>
  <dc:language>en-US</dc:language>
  <cp:lastModifiedBy>Crawford, Becky</cp:lastModifiedBy>
  <cp:lastPrinted>2021-05-26T12:33:00Z</cp:lastPrinted>
  <dcterms:modified xsi:type="dcterms:W3CDTF">2024-06-27T20:02:00Z</dcterms:modified>
  <cp:revision>3</cp:revision>
  <dc:subject/>
  <dc:title>JOB OPENING</dc:title>
</cp:coreProperties>
</file>